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нятие с элементами экспериментирования в стар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Посадка семян горох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 Уточнить</w:t>
      </w:r>
      <w:r>
        <w:rPr>
          <w:sz w:val="28"/>
          <w:szCs w:val="28"/>
        </w:rPr>
        <w:t xml:space="preserve"> представление детей о том, что растения вырастают из семян.Научить детей узнавать семена гороха, отличать их от фа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епить знания об условиях роста гороха( земля, вода, свет, тепло) для сравнения и  дальнейшего наблюдения поместить несколько семян в неблагоприятные условия для роста( в холод, без света, без поли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ажать проросший горох: сделать углубление, правильно вложить горошину, присыпать землей, полить водой из л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 детей, учить согласовывать прилагательные с существительными; обогащать словарный запас детей новыми словами( почва, пророщенные, влага ,огородники и т.д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, материалы: </w:t>
      </w:r>
      <w:r>
        <w:rPr>
          <w:sz w:val="28"/>
          <w:szCs w:val="28"/>
        </w:rPr>
        <w:t>Блюдца с проращенными семенами гороха, семена гороха и фасоли, ящики с землей, лейка с водой, коробка, схема с изображением роста гороха, схема посадки гороха, лу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Объяснить  детям необходимые условия для проращивания гороха; наблюдение за появлением проростков, беседа по картинам « Весна», труд людей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>Сельскохозяйственные работы в пол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роизведений: « Откуда хлеб пошел?»,» Вершки и кореш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народная сказка « Про репку», Н.Носов, игра» Золушка» ( 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чевица, фасоль)</w:t>
      </w:r>
    </w:p>
    <w:p>
      <w:pPr>
        <w:pStyle w:val="Normal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Беседа по картинам « весна»,» Труд лю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посмотрите внимательно на картины скажите. Что вы видите, в какое время года происходят действия? ( правильно, весна)</w:t>
      </w:r>
    </w:p>
    <w:p>
      <w:pPr>
        <w:pStyle w:val="Normal"/>
        <w:rPr/>
      </w:pPr>
      <w:r>
        <w:rPr>
          <w:sz w:val="28"/>
          <w:szCs w:val="28"/>
        </w:rPr>
        <w:t>- А что происходит весной с природой? Какие признаки вы видите на картинах? Ответы детей. Снег тает, прилетели перелетные птицы, на деревьях набухли почки, появились первы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занимаются люди весной в парке? Ответы детей. Убирают опавшую листву, сажают саженцы, цв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ботают люди в полях? Расскажите по картине. Ответы детей .Пашут землю, сеют зерно…</w:t>
      </w:r>
    </w:p>
    <w:p>
      <w:pPr>
        <w:pStyle w:val="Normal"/>
        <w:rPr/>
      </w:pPr>
      <w:r>
        <w:rPr>
          <w:b/>
          <w:sz w:val="28"/>
          <w:szCs w:val="28"/>
        </w:rPr>
        <w:t>Вывод : -</w:t>
      </w:r>
      <w:r>
        <w:rPr>
          <w:sz w:val="28"/>
          <w:szCs w:val="28"/>
        </w:rPr>
        <w:t>Правильно, сейчас весна. Люди начали весенние работы. В парке убирают прошлогоднюю листву, сажают новые кусты и деревья, цветы. Трудятся колхозники в полях; пашут землю, семена пшеницы ,сажают картофель. И в огороде люди трудятся, копают землю, сажают семена и рассаду .Как  можно назвать людей, которые работают в огороде? Как называется профессия? ( Огород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, дети, вы будите огородник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вы будите сажать, узнаете, поиграв в игру «Чудесный мешочек».</w:t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Чудесный мешоче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2</w:t>
      </w:r>
      <w:r>
        <w:rPr>
          <w:sz w:val="28"/>
          <w:szCs w:val="28"/>
        </w:rPr>
        <w:t xml:space="preserve"> ребенка по очереди достают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се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49:00Z</dcterms:created>
  <dc:creator>Ольга</dc:creator>
  <dc:description/>
  <cp:keywords/>
  <dc:language>en-US</dc:language>
  <cp:lastModifiedBy>Сад</cp:lastModifiedBy>
  <dcterms:modified xsi:type="dcterms:W3CDTF">2014-12-12T19:49:00Z</dcterms:modified>
  <cp:revision>2</cp:revision>
  <dc:subject/>
  <dc:title>      Занятие с элементами экспериментирования в старшей группе</dc:title>
</cp:coreProperties>
</file>