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«Ромаш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В.Якунаев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С.О.Шигнохое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4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униципального казенного дошкольного образовательного учреждения детского сада  «Ромашк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дошкольного образовательного учреждения  (далее – ДОУ) и регламентирует деятельность Общего собрания работников ДОУ, являющегося одним из коллегиальных органов управления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, региональным, местным законодательством, актами органов местного самоуправления в области образования и социальной защиты, Уставом ДОУ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учреждением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ДОУ, в соответствии с действующим законодательством, подзаконными нормативными актами и Уставом ДО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ДОУ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Д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учреждения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ДОУ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___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ДО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22:00Z</dcterms:created>
  <dc:creator>NKushnareva</dc:creator>
  <dc:description/>
  <cp:keywords/>
  <dc:language>en-US</dc:language>
  <cp:lastModifiedBy>Admin</cp:lastModifiedBy>
  <cp:lastPrinted>2015-04-30T07:40:00Z</cp:lastPrinted>
  <dcterms:modified xsi:type="dcterms:W3CDTF">2015-04-29T22:42:00Z</dcterms:modified>
  <cp:revision>8</cp:revision>
  <dc:subject/>
  <dc:title/>
</cp:coreProperties>
</file>