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atLeast" w:line="225" w:before="0" w:after="0"/>
        <w:jc w:val="center"/>
        <w:textAlignment w:val="baseline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тчет по самообследованию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25" w:before="0" w:after="0"/>
        <w:jc w:val="center"/>
        <w:textAlignment w:val="baseline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КДОУ детского сада «Ромашка»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25" w:before="0" w:after="0"/>
        <w:jc w:val="center"/>
        <w:textAlignment w:val="baseline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. Общая характеристика образовательного учреждения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25" w:before="0" w:after="0"/>
        <w:jc w:val="both"/>
        <w:textAlignment w:val="baseline"/>
        <w:rPr/>
      </w:pPr>
      <w:r>
        <w:rPr>
          <w:color w:val="000000"/>
        </w:rPr>
        <w:tab/>
        <w:t>Муниципальное казенное  дошкольное образовательное учреждение детский сад  «Ромашка» расположен по адресу: Иркутская  область, Ольхонский  район, с. Еланцы, ул. Садовая, 20 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редителем и собственником Учреждения является Комитет по управлению социальной сферой администрации муниципального района «Ольхонское районное муниципальное образование» (далее КУСС администрации ОРМО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лное наименование Учреждения: Муниципальное казенное дошкольное образовательное учреждение детский сад «Ромашка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окращённое наименование Учреждения: МКДОУ детский сад «Ромашка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аведующий МКДОУ: Шигнохоева Сталина Орбодоевна, педагог высшей  квалификационной  категор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реждение является юридическим лицом, имеет на праве оперативного управления закрепленное имущество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/>
        <w:t>самостоятельный баланс, счёт в финансовых органах местного самоуправления</w:t>
      </w:r>
      <w:r>
        <w:rPr>
          <w:color w:val="000000"/>
        </w:rPr>
        <w:t>, круглую печать со своим полным наименованием на русском языке и указанием места нахождения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>Лицензия на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веде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ой деятельности РО № 038920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г.№ 4371 от 16.02.2012г. Срок действия – бессрочно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Свидетельство о государственной аккредитации АА № 169975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г. № 1057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5.06.2010 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Юридический адрес Учреждения:</w:t>
      </w:r>
      <w:r>
        <w:rPr>
          <w:rStyle w:val="Appleconvertedspace"/>
          <w:color w:val="000000"/>
        </w:rPr>
        <w:t> 666130, Иркутская область, Ольхонский  район, с. Еланцы, ул.Садовая, 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u w:val="single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й сайт ДОУ:</w:t>
      </w:r>
      <w:r>
        <w:rPr>
          <w:rStyle w:val="Appleconvertedspace"/>
          <w:color w:val="000000"/>
        </w:rPr>
        <w:t> </w:t>
      </w:r>
      <w:r>
        <w:rPr>
          <w:color w:val="0000FF"/>
          <w:u w:val="single"/>
          <w:lang w:val="en-US"/>
        </w:rPr>
        <w:t>elantsyromash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co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iCs/>
            <w:shd w:fill="F0FFFF" w:val="clear"/>
            <w:lang w:val="en-US"/>
          </w:rPr>
          <w:t>Olkhon</w:t>
        </w:r>
        <w:r>
          <w:rPr>
            <w:rStyle w:val="InternetLink"/>
            <w:iCs/>
            <w:shd w:fill="F0FFFF" w:val="clear"/>
          </w:rPr>
          <w:t>-</w:t>
        </w:r>
        <w:r>
          <w:rPr>
            <w:rStyle w:val="InternetLink"/>
            <w:iCs/>
            <w:shd w:fill="F0FFFF" w:val="clear"/>
            <w:lang w:val="en-US"/>
          </w:rPr>
          <w:t>rom</w:t>
        </w:r>
        <w:r>
          <w:rPr>
            <w:rStyle w:val="InternetLink"/>
            <w:iCs/>
            <w:shd w:fill="F0FFFF" w:val="clear"/>
          </w:rPr>
          <w:t>@mail.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 работы: с 08 часов 00 минут до 18 часов 30 минут, длительность – 10,5 часов,  суббота-воскресенье: выходн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овым договором с руководителем ДО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лективным договор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ом с родител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ом с централизованной бухгалтери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Работу Учреждения регламентируют следующие локальные ак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Штатное расписание Учреж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лжностные инструкции, определяющие обязанности работников Учреж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Инструкции по организации охраны жизни и здоровья дете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чрежд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ение о педагогическом сове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Годовой план работы Учреж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жим дн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Расписание непосредственно образовательной деятельности в Учрежден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  <w:t>Управление МКДОУ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законом РФ «Об образовании » и на основании Устава детского сада. Непосредственное управление детским садом осуществляет заведующи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Шигнохоева Сталина Орбодоевна</w:t>
      </w:r>
      <w:r>
        <w:rPr>
          <w:color w:val="000000"/>
        </w:rPr>
        <w:t>, стаж педагогической работы - 30 лет, в данной должности 1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ами самоуправления МКДОУ являются: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общее собрание работников;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родительский комит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000000"/>
        </w:rPr>
        <w:t>Условия приема воспитанников в ДО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ем в ДОУ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существляется в соответствии с Правилами </w:t>
      </w:r>
      <w:r>
        <w:rPr/>
        <w:t>приёма граждан для получения  образования в муниципальные образовательные</w:t>
      </w:r>
      <w:r>
        <w:rPr/>
        <w:t> </w:t>
      </w:r>
      <w:r>
        <w:rPr>
          <w:rStyle w:val="Appleconvertedspace"/>
        </w:rPr>
        <w:t> </w:t>
      </w:r>
      <w:r>
        <w:rPr/>
        <w:t>учреждения Ольхонского районного муниципального образования № 181-р от 21.07.2009 г. и Положением о порядке отчисления детей из муниципальных дошкольных образовательных учреждений Ольхонского районного муниципального образования № 946 от 15.07.2010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щее количество 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6. Группы функционируют в режиме 5 дневной рабочей недели.</w:t>
      </w:r>
    </w:p>
    <w:p>
      <w:pPr>
        <w:pStyle w:val="Normal"/>
        <w:shd w:fill="FFFFFF" w:val="clear"/>
        <w:rPr/>
      </w:pPr>
      <w:r>
        <w:rPr>
          <w:color w:val="000000"/>
        </w:rPr>
        <w:t>Непосредственная образовательная деятельность (НОД) с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.3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НО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младшей возрастной  группе (дети от 3 до 4 лет) – 10-15 мину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таршей возрастной группе (дети от 5 до 7 лет) – 25-30  мину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щее количество воспитанников в настоящее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66 детей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ниципальное казенное дошкольно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е учреждение детский сад «Ромашка» осуществляет свою деятельность в соответствии:</w:t>
      </w:r>
    </w:p>
    <w:p>
      <w:pPr>
        <w:pStyle w:val="Normal"/>
        <w:shd w:fill="FFFFFF" w:val="clear"/>
        <w:rPr/>
      </w:pPr>
      <w:r>
        <w:rPr>
          <w:color w:val="000000"/>
        </w:rPr>
        <w:t>•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и Российской Федерации,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венции «О правах ребенка»,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З</w:t>
      </w:r>
      <w:r>
        <w:rPr>
          <w:color w:val="000000"/>
        </w:rPr>
        <w:t>акона Российской Федерации «Об образовании »,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в Российской Федерации,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в и распоряжений Президента Российской Федераци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й и распоряжений Правительства Российской Федерации,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ого положения о дошкольном образовательном учреждении,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ных и иных правовых актов государственных орган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ых правовых актов органов местного самоуправления с. Еланцы Ольхонск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органов управления образованием всех уровней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ДОУ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кальных актов с Законом Российской Федерации «Об образовании»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анитарно-эпидемиологическими правилами и нормативами СанПиН 2.4.1.2660-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. Условия осуществл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ый процесс в детском саду регламентируется основной общеобразовательной программой дошкольного образования, годовым планом работы, расписанием образовательной деятельности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2/2013 учебном году педагогический коллектив МКДОУ детского сада «Ромашка» работал п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новной общеобразовательной программе ДО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грамме коррекционной направленности по преодолению фонетико- фонематического недоразвития у детей – Филичёва.</w:t>
      </w:r>
    </w:p>
    <w:p>
      <w:pPr>
        <w:pStyle w:val="TextBodyIndent"/>
        <w:rPr/>
      </w:pPr>
      <w:r>
        <w:rPr>
          <w:sz w:val="24"/>
          <w:szCs w:val="24"/>
        </w:rPr>
        <w:t xml:space="preserve">Реализуя данные программы, коллектив ДОУ работал по </w:t>
      </w:r>
      <w:r>
        <w:rPr>
          <w:b/>
          <w:sz w:val="24"/>
          <w:szCs w:val="24"/>
        </w:rPr>
        <w:t>теме</w:t>
      </w:r>
      <w:r>
        <w:rPr>
          <w:sz w:val="24"/>
          <w:szCs w:val="24"/>
        </w:rPr>
        <w:t>: « Развитие интеллектуальных, творческих и физических способностей личности в условиях, обеспечивающих эмоционально- психологический комфорт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ью деятельности </w:t>
      </w:r>
      <w:r>
        <w:rPr>
          <w:rStyle w:val="Appleconvertedspace"/>
          <w:color w:val="000000"/>
        </w:rPr>
        <w:t>является</w:t>
      </w:r>
      <w:r>
        <w:rPr>
          <w:shd w:fill="FFFFFF" w:val="clear"/>
        </w:rPr>
        <w:t xml:space="preserve"> развитие  интеллектуальных, творческих и  физических качеств в условиях, обеспечивающих эмоционально-психологический комфорт, сохранение и  укрепление здоровья детей дошкольного возраста, коррекция недостатков в  физическом и  психическом развитии детей.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/>
        </w:rPr>
        <w:t>Были поставлены следующие задачи:</w:t>
      </w:r>
    </w:p>
    <w:p>
      <w:pPr>
        <w:pStyle w:val="Normal"/>
        <w:jc w:val="both"/>
        <w:rPr/>
      </w:pPr>
      <w:r>
        <w:rPr/>
        <w:t>1.Эффективное использование здоровьесберегающих технологий в образовательном процессе, создание условий для обеспечения физического развития детей в условиях дошкольного учреждения и семьи.</w:t>
      </w:r>
    </w:p>
    <w:p>
      <w:pPr>
        <w:pStyle w:val="Normal"/>
        <w:jc w:val="both"/>
        <w:rPr/>
      </w:pPr>
      <w:r>
        <w:rPr/>
        <w:t>2.Дальнейшее освоение федеральных государственных требований дошкольного воспитания и обучения посредством освоения образовательных областей.</w:t>
      </w:r>
    </w:p>
    <w:p>
      <w:pPr>
        <w:pStyle w:val="Normal"/>
        <w:jc w:val="both"/>
        <w:rPr/>
      </w:pPr>
      <w:r>
        <w:rPr/>
        <w:t>3.Внедрение эффективных педагогических технологий, обеспечивающих становление личности ребенка и раскрывающих его индивидуальные особенност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Для решения этих задач были  проведены 4 педсовет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вый – установочный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торой – социально-нравственное воспитание; </w:t>
      </w:r>
    </w:p>
    <w:p>
      <w:pPr>
        <w:pStyle w:val="Normal"/>
        <w:rPr/>
      </w:pPr>
      <w:r>
        <w:rPr/>
        <w:t xml:space="preserve">            </w:t>
      </w:r>
      <w:r>
        <w:rPr/>
        <w:t>третий – организация экспериментальной деятельности дошкольник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етвертый – итогов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минары- практикумы « Теоретические основы проектированной деятельности. Роль проекта в формировании методической компетентности педагога ДОУ « Жербакова Т.А.,  « Интегрированное занятие как средство развития ребенка» Копылова С.В., Фаркова Г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В 2012/13 учебном году  также было проведено  консультации по темам задач годового плана. Консультация «Восприятие окружающего мира мальчиками и девочками», «Экскурсии средство приобщения детей к истории родного села», « Детское экспериментирование - средство интеллектуального развития дошкольников»,  «Общие подходы к планированию с детьми от 3 до 4 лет», « Привитие культурно-гигиенических навыков в дошкольном возрасте </w:t>
      </w:r>
    </w:p>
    <w:p>
      <w:pPr>
        <w:pStyle w:val="Normal"/>
        <w:rPr>
          <w:b/>
          <w:b/>
        </w:rPr>
      </w:pPr>
      <w:r>
        <w:rPr>
          <w:b/>
        </w:rPr>
        <w:t>2 раздел Анализ качества воспитания и образования дошкольников.</w:t>
      </w:r>
    </w:p>
    <w:p>
      <w:pPr>
        <w:pStyle w:val="Normal"/>
        <w:ind w:left="-180" w:firstLine="540"/>
        <w:jc w:val="both"/>
        <w:rPr/>
      </w:pPr>
      <w:r>
        <w:rPr/>
        <w:t>В конце учебного года был проведен промежуточный и итоговый мониторинг развития интегративных качеств дошкольников. Перед педагогами стояла основная задача – выявить индивидуальные особенности развития каждого ребенка и наметить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ind w:left="-180" w:firstLine="540"/>
        <w:jc w:val="both"/>
        <w:rPr/>
      </w:pPr>
      <w:r>
        <w:rPr/>
        <w:t>Мониторинг развития интегративных качеств включает в себя оценку развития физических, интеллектуальных и личностных качеств. Мониторинг детского развития осуществляется с использованием метода наблюдения, диагностических методик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Промежуточный мониторинг </w:t>
      </w:r>
      <w:r>
        <w:rPr/>
        <w:t>развития интегративных качеств был проведен во второй младшей группе, средней группе, и старших групп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достижения детьми планируемых резуль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программе «Успех»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03"/>
        <w:gridCol w:w="17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отзывчи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ое представление о себе, семье, обществе(ближайшем социуме),государстве (стране), мире и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универсальными предпосылками учебной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достижения детьми планируемых резуль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 программе «Успех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</w:t>
            </w:r>
          </w:p>
          <w:p>
            <w:pPr>
              <w:pStyle w:val="Normal"/>
              <w:jc w:val="center"/>
              <w:rPr/>
            </w:pPr>
            <w:r>
              <w:rPr/>
              <w:t>интегративные качества 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  <w:t>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Показатели промежуточного мониторинга:  35,3% дети в ситуации взаимодействия со взрослыми демонстрируют возможности, превышающие их возраст; 56,2% - соответствует возрасту; 8,5 % - развитие качеств детей соответствует возрасту, но они нуждаются в определенной помощи и внимании со стороны взрослого. </w:t>
      </w:r>
    </w:p>
    <w:p>
      <w:pPr>
        <w:pStyle w:val="Normal"/>
        <w:ind w:left="-180" w:firstLine="540"/>
        <w:jc w:val="both"/>
        <w:rPr/>
      </w:pPr>
      <w:r>
        <w:rPr/>
        <w:t>На основе проведенного мониторинга воспитателями были намечены дальнейшие пути развития детей.</w:t>
      </w:r>
    </w:p>
    <w:p>
      <w:pPr>
        <w:pStyle w:val="TextBodyIndent"/>
        <w:ind w:firstLine="708"/>
        <w:rPr/>
      </w:pPr>
      <w:r>
        <w:rPr>
          <w:sz w:val="24"/>
        </w:rPr>
        <w:t xml:space="preserve">Результаты диагностирования детей подтвердили эффективность проделанной работы. Программы, используемые в детском саду, способствуют всестороннему развитию личности ребенка и соответствуют требованиям государственного  станда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В этом учебном году адаптация детей раннего возраста прошла успешно.  Воспитатели помогали родителям и детям привыкнуть к новым условиям, для этого проводили анкетирование, собрания, цикл занятий для детей младшей группы.</w:t>
      </w:r>
    </w:p>
    <w:p>
      <w:pPr>
        <w:pStyle w:val="TextBodyIndent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  <w:t>Копылова С.В.., педагог дополнительного образования по изодеятельности постоянно организовывала выставки детских рисунков « Золотая осень», «Зима», «Праздник пап», «Мамочка моя!», «День Победы», «Скоро в школу». Принимали участие в районном конкурсе рисунков  «Наши любимые сказки», где заняли призовые места.</w:t>
      </w:r>
    </w:p>
    <w:p>
      <w:pPr>
        <w:pStyle w:val="TextBodyIndent"/>
        <w:ind w:firstLine="360"/>
        <w:rPr/>
      </w:pPr>
      <w:r>
        <w:rPr>
          <w:sz w:val="24"/>
        </w:rPr>
        <w:t>К 68-летию Победы в Великой Отечественной войне и в целях воспитания нравственно-патриотических чувств провели следующие мероприятия:  занятия о защитниках Отечества, газеты к 23 февраля « Есть такая профессия – защищать Родину», подарки для пап и дедушек, утренники, посвященные 23 февраля  и Дню Победы, открытое занятие «Дети войны». Участвовали в районном кроссе на приз газеты «Байкальские зори». Воспитанникам были вручены грамоты за 1,2,3 места.</w:t>
      </w:r>
    </w:p>
    <w:p>
      <w:pPr>
        <w:pStyle w:val="TextBodyIndent"/>
        <w:ind w:firstLine="360"/>
        <w:rPr/>
      </w:pPr>
      <w:r>
        <w:rPr>
          <w:sz w:val="24"/>
        </w:rPr>
        <w:t>В течение года в детском саду прошли конкурсы «За околицей», конкурс чтецов, «Лучший огород на окне», « Уголок экспериментирования» для улучшения предметно- развивающей среды.</w:t>
      </w:r>
    </w:p>
    <w:p>
      <w:pPr>
        <w:pStyle w:val="TextBodyIndent"/>
        <w:ind w:firstLine="708"/>
        <w:rPr/>
      </w:pPr>
      <w:r>
        <w:rPr>
          <w:sz w:val="24"/>
        </w:rPr>
        <w:t>Принимали участие в районном фестивале детского самодеятельного творчества « Планета детства», где стали победителями в номинации «Вокал» (ансамбль, трио, соло, дуэт), «Хореография»,  2 место в номинации театрализованная постановка.</w:t>
      </w:r>
    </w:p>
    <w:p>
      <w:pPr>
        <w:pStyle w:val="Normal"/>
        <w:rPr/>
      </w:pPr>
      <w:r>
        <w:rPr/>
        <w:t>В учебном году проводили открытые  НОД по образовательной области «Познание»</w:t>
      </w:r>
    </w:p>
    <w:p>
      <w:pPr>
        <w:pStyle w:val="Normal"/>
        <w:rPr/>
      </w:pPr>
      <w:r>
        <w:rPr/>
        <w:t xml:space="preserve"> </w:t>
      </w:r>
      <w:r>
        <w:rPr/>
        <w:t>«Я живу на Байкале» Евдокимова О.В,  «Мой дом, моя семья» Афонькина Р.Б.,</w:t>
      </w:r>
    </w:p>
    <w:p>
      <w:pPr>
        <w:pStyle w:val="Normal"/>
        <w:rPr/>
      </w:pPr>
      <w:r>
        <w:rPr/>
        <w:t>« Я мальчик, я девочка» Астунаева А.А., по экспериментальной деятельности «Игры с водой» Болдырева Е.Ю., « Что мы знаем о песке?» Маркова Е.И., « Отличия глины и песка» Маркисеева М.В., «Дети войны» Рыкова М.В., сюжетно-ролевое занятие «Волк и семеро козлят» показала Чегаева Е.А. Для педагогов ДОУ было показано интегративное занятие «Первоцветы» воспитателями Евдокимовой О.В., Копыловой С.В., учителем-логопедом Фарковой Г.А. Педагоги детского сада продолжают работу по методу проектирования.  В течение года провели проекты  « С чего начинается Родина…» Жербакова Т.А.</w:t>
      </w:r>
      <w:r>
        <w:rPr>
          <w:color w:val="FF0000"/>
        </w:rPr>
        <w:t xml:space="preserve">  </w:t>
      </w:r>
    </w:p>
    <w:p>
      <w:pPr>
        <w:pStyle w:val="TextBodyIndent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В течение года были проведены календарные и народные праздники (Осенний праздник, День матери, Новогодний утренник,  23 февраля, 8 Марта, «В гости к нам пришла матрешка» - 2 младшие группы, Веснянка, Выпуск в школу, Здравствуй, лето! )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>
          <w:b/>
        </w:rPr>
        <w:t>3-й раздел  Анализ уровня готовности детей подготовительной группы к обучению в школе. Итоговый мониторинг</w:t>
      </w:r>
      <w:r>
        <w:rPr/>
        <w:t xml:space="preserve"> был проведен в подготовительной группе. Показатели результатов 44,5% детей превышают возрастные возможности; 44,4% - соответствует возрасту; 11,1% - развитие качеств детей соответствует возрасту, но они нуждаются в определенной помощи и внимании со стороны взрослого. </w:t>
      </w:r>
    </w:p>
    <w:p>
      <w:pPr>
        <w:pStyle w:val="Normal"/>
        <w:jc w:val="both"/>
        <w:rPr/>
      </w:pPr>
      <w:r>
        <w:rPr/>
        <w:t>Результаты обследования готовности детей к школе.</w:t>
      </w:r>
    </w:p>
    <w:tbl>
      <w:tblPr>
        <w:tblW w:w="6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8"/>
        <w:gridCol w:w="1125"/>
        <w:gridCol w:w="1111"/>
        <w:gridCol w:w="1125"/>
        <w:gridCol w:w="100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развит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  <w:p>
            <w:pPr>
              <w:pStyle w:val="Normal"/>
              <w:jc w:val="both"/>
              <w:rPr/>
            </w:pPr>
            <w:r>
              <w:rPr/>
              <w:t>27,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</w:t>
            </w:r>
          </w:p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  <w:p>
            <w:pPr>
              <w:pStyle w:val="Normal"/>
              <w:jc w:val="both"/>
              <w:rPr/>
            </w:pPr>
            <w:r>
              <w:rPr/>
              <w:t>10,4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общая эти данные, можно сделать вывод, что большая часть выпускников ( 88,9%) готовы к обучению в школе на высоком и среднем уровне. </w:t>
      </w:r>
    </w:p>
    <w:p>
      <w:pPr>
        <w:pStyle w:val="Normal"/>
        <w:jc w:val="both"/>
        <w:rPr/>
      </w:pPr>
      <w:r>
        <w:rPr/>
        <w:tab/>
        <w:t>По результатам индивидуальных бесед с родителями и отзыва завуча начальных классов ЕСОШ выпускники нашего ДОУ хорошо осваивают программу; уровень их подготовки соответствует требованиям, предъявляемым к дошкольникам. Родители воспитанников удовлетворены уровнем подготовки детей к школе.</w:t>
      </w:r>
    </w:p>
    <w:p>
      <w:pPr>
        <w:pStyle w:val="Normal"/>
        <w:rPr/>
      </w:pPr>
      <w:r>
        <w:rPr/>
        <w:tab/>
        <w:t>Анализ успеваемости выпускников нашего учреждения, показывает, что все выпускники успешно учатся в общеобразовательной школе.</w:t>
      </w:r>
    </w:p>
    <w:p>
      <w:pPr>
        <w:pStyle w:val="Normal"/>
        <w:rPr>
          <w:b/>
          <w:b/>
        </w:rPr>
      </w:pPr>
      <w:r>
        <w:rPr>
          <w:b/>
        </w:rPr>
        <w:t>3.1.Анализ результативности работы учителя-логопеда.</w:t>
      </w:r>
    </w:p>
    <w:p>
      <w:pPr>
        <w:pStyle w:val="Normal"/>
        <w:rPr/>
      </w:pPr>
      <w:r>
        <w:rPr/>
        <w:tab/>
        <w:t>Логопункт обслуживает детей среднего и старшего дошкольного возраста, имеющих речевые нарушения, а также всех возрастных групп, нуждающихся в диагностике уровня речевого развития и определении  направлений  учебно- воспитательной и коррекционной работы. В 2012/13 учебном году учитель-логопед Г.А. Фаркова  создала  базу данных детей от 3-7лет по развитию речи.  Результаты работы за 3 года представлены в таблиц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79"/>
        <w:gridCol w:w="360"/>
        <w:gridCol w:w="360"/>
        <w:gridCol w:w="402"/>
        <w:gridCol w:w="665"/>
        <w:gridCol w:w="733"/>
        <w:gridCol w:w="820"/>
        <w:gridCol w:w="467"/>
        <w:gridCol w:w="454"/>
        <w:gridCol w:w="704"/>
        <w:gridCol w:w="574"/>
        <w:gridCol w:w="1121"/>
        <w:gridCol w:w="540"/>
        <w:gridCol w:w="970"/>
        <w:gridCol w:w="345"/>
      </w:tblGrid>
      <w:tr>
        <w:trPr>
          <w:trHeight w:val="2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озрас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чевые нарушения детей 6-7лет</w:t>
            </w:r>
          </w:p>
          <w:p>
            <w:pPr>
              <w:pStyle w:val="Normal"/>
              <w:shd w:fill="FFFFFF" w:val="clear"/>
              <w:ind w:left="14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ающих логопунк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имечания</w:t>
            </w:r>
          </w:p>
        </w:tc>
      </w:tr>
      <w:tr>
        <w:trPr>
          <w:trHeight w:val="6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-4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6 л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нару</w:t>
              <w:softHyphen/>
              <w:t>шения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и ре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емати</w:t>
              <w:softHyphen/>
              <w:t>ческое недора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итие реч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Ф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инола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1"/>
              <w:ind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ик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1"/>
              <w:ind w:righ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задерж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чев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41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направлен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ПМП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1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занятия на лого-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пункт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В течение года в детском саду работал МПК. Всего занималось у логопеда в течение года -25 детей, выпущено- 18. На следующий год- 7 детей старшего дошкольного возраста нуждаются в дальнейшей работе по постановке и автоматизации звуков. С хорошей речью выпущено 12 детей, выпускники подготовительной группы, со значительными улучшениями - 6 детей (4 детьми была неполностью проведена работа в течение года из-за плохой посещаемости), имеющие на выходе логопедический диагноз: 1- ФФН, 4-ФН.</w:t>
      </w:r>
    </w:p>
    <w:p>
      <w:pPr>
        <w:pStyle w:val="Normal"/>
        <w:ind w:left="360" w:hanging="0"/>
        <w:rPr/>
      </w:pPr>
      <w:r>
        <w:rPr/>
        <w:tab/>
        <w:t>Анализ данных диагностики речевого развития детей указывает на хорошую организацию работы по формированию звуковой культуры речи воспитанников в подготовительной группе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Таким образом, индивидуальная коррекционно-развивающая работа с дошкольниками направлена на своевременное выявление нарушений в развитии их своевременное выявление нарушений в развитии и их своевременное устра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раздел Анализ физкультурно – оздоровительной работы детей.</w:t>
      </w:r>
    </w:p>
    <w:p>
      <w:pPr>
        <w:pStyle w:val="Normal"/>
        <w:rPr>
          <w:b/>
          <w:b/>
        </w:rPr>
      </w:pPr>
      <w:r>
        <w:rPr>
          <w:b/>
        </w:rPr>
        <w:t>4.1 Анализ здоровья детей.</w:t>
      </w:r>
    </w:p>
    <w:p>
      <w:pPr>
        <w:pStyle w:val="Normal"/>
        <w:rPr/>
      </w:pPr>
      <w:r>
        <w:rPr/>
        <w:t>Важным показателем работы ДОУ является здоровье детей. В детском саду созданы условия для охраны и укрепления здоровья детей, создана предметно – развивающая среда, стимулирующая разнообразную деятельность ребенка.</w:t>
      </w:r>
    </w:p>
    <w:p>
      <w:pPr>
        <w:pStyle w:val="Normal"/>
        <w:ind w:firstLine="708"/>
        <w:jc w:val="both"/>
        <w:rPr/>
      </w:pPr>
      <w:r>
        <w:rPr/>
        <w:t xml:space="preserve">Исходя из полученных данных, о показателях здоровья детей и количестве дошкольников с ограниченными возможностями здоровья, можно сделать вывод, что большинство  воспитанников имеют 1-ю(91) и 2-ю (69)группу здоровья, 3-ю (1),4-ю (5).  Адаптация детей к условиям ДОУ в 2012/13 учебном году прошла удовлетворительно – у (87,5%) детей, она протекала в легкой и средней степени тяжести, у ( 12,5%) детей - в тяжелой. </w:t>
      </w:r>
    </w:p>
    <w:p>
      <w:pPr>
        <w:pStyle w:val="Normal"/>
        <w:ind w:firstLine="708"/>
        <w:jc w:val="both"/>
        <w:rPr/>
      </w:pPr>
      <w:r>
        <w:rPr/>
        <w:t xml:space="preserve">Самый высокий процент посещаемости был отмечен в подготовительной группе, самый низкий во второй младшей групп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ещаемость детей за 2010-2013годы</w:t>
      </w:r>
    </w:p>
    <w:tbl>
      <w:tblPr>
        <w:tblW w:w="80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86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й, проведенных в групп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по болез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причин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чебно-профилактическая работа в ДОУ проводится медицинской сестрой и районной поликлиникой. Медицинская документация ведется по установленной форме.  Составлено и утверждено  в этом году десятидневное меню, с учетом норм и калорийности продуктов, заменяются продукты для детей – аллергиков, в разработке которого принимал участие наш детский сад. Для повышения качества организации питания в 2013 году  приобрели  водонагревател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им образом,  отмечаем повышение уровня заболеваемости в целом по МКДОУ по сравнению с прошлым годом. Необходимо продолжить работу всего дошкольного учреждения по профилактике простудных заболеваний, внедрение в практику работы современные здоровьесберегающие тех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Вся физкультурно-оздоровительная работа строится на диагностической основе.</w:t>
      </w:r>
    </w:p>
    <w:p>
      <w:pPr>
        <w:pStyle w:val="Normal"/>
        <w:ind w:firstLine="708"/>
        <w:jc w:val="both"/>
        <w:rPr/>
      </w:pPr>
      <w:r>
        <w:rPr/>
        <w:t>Анализ ежегодного мониторинга по физическому развитию показывает, что у большинства детей сформированы основные виды движения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Уровень физической готовности детей по основным видам движения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7"/>
        <w:gridCol w:w="564"/>
        <w:gridCol w:w="564"/>
        <w:gridCol w:w="564"/>
        <w:gridCol w:w="563"/>
        <w:gridCol w:w="633"/>
        <w:gridCol w:w="633"/>
        <w:gridCol w:w="638"/>
        <w:gridCol w:w="638"/>
        <w:gridCol w:w="677"/>
        <w:gridCol w:w="690"/>
        <w:gridCol w:w="730"/>
        <w:gridCol w:w="89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на 30 м в сек, 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в см,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 в см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, 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ъем туловища в положении сидя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Примечание: В – высокий ,С- средний, Н – низкий.</w:t>
      </w:r>
    </w:p>
    <w:p>
      <w:pPr>
        <w:pStyle w:val="Normal"/>
        <w:ind w:left="1140" w:hanging="0"/>
        <w:rPr/>
      </w:pPr>
      <w:r>
        <w:rPr>
          <w:i/>
        </w:rPr>
        <w:t>1- начало года, 2- конец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ибкий и динамичный режим ДОУ предусматривает четкое чередование различных видов деятельности и отдыха дошкольников в течение дня, в соответствии с интересами и потребностями, с учетом времени года, возрастом детей и состоянием их здоровья; фронтальную, подгрупповую и индивидуальную работу с детьми. Это дает возможности педагогам раскрыть индивидуальные возможности и творческий потенциал каждого ребенка, выявить и развить его интересы.</w:t>
      </w:r>
    </w:p>
    <w:p>
      <w:pPr>
        <w:pStyle w:val="Normal"/>
        <w:ind w:firstLine="708"/>
        <w:jc w:val="both"/>
        <w:rPr/>
      </w:pPr>
      <w:r>
        <w:rPr/>
        <w:t>Результаты деятельности по физкультурно – оздоровительному направлению свидетельствуют о том, что работа в этом блоке осуществлялась целенаправленно, систематически.</w:t>
      </w:r>
    </w:p>
    <w:p>
      <w:pPr>
        <w:pStyle w:val="Normal"/>
        <w:ind w:firstLine="708"/>
        <w:jc w:val="both"/>
        <w:rPr/>
      </w:pPr>
      <w:r>
        <w:rPr/>
        <w:t>Вместе с тем, отмечаем, что необходимо продолжать вести работу по развитию у дошкольников таких физических качеств быстрота, с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раздел  Кадровый соста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татное расписание соответствует виду и статусу ДОУ, укомплектовано педагогическими кадрами и обслуживающим персоналом в соответствии со штатным расписанием на 100 %. В МКДОУ трудится работоспособный коллектив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У работают воспитатели с высоким образовательным цензом.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-2012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ысшее педагогическое –8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З/высшее –1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еднее специальное-7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2-2013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ысшее педагогическое –8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З/высшее –1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еднее специальное-7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2011-2012г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ысшая кв. категория –  3чел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 кв. категория – 7 чел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 кв. категория – 2 чел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 категории – 4чел.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2-2013г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ысшая кв. категория –  2чел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 кв. категория – 6 чел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 кв. категория – 2 чел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 категории – 4че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  2012-2013г учебный год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 педагога прошли курсы по «Современные специальные технологии по ИКТ» (72ч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педагог получил свидетельство о повышении квалификации по теме : «Современные специальные технологии по ИКТ» (128) (6,25%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педагога приняли участие в районном конкурсе  «Лучший педагогический работн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педагог прошел профессиональную переподготовку по теме «Менеджмент в образовании» (6,25%)</w:t>
      </w:r>
    </w:p>
    <w:p>
      <w:pPr>
        <w:pStyle w:val="Normal"/>
        <w:ind w:firstLine="360"/>
        <w:rPr>
          <w:bCs/>
        </w:rPr>
      </w:pPr>
      <w:r>
        <w:rPr>
          <w:bCs/>
        </w:rPr>
        <w:t>В данном учебном году это хороший показатель, дающий перспективу развития педагога, повышения его квалификации путем самообразования, изучения и внедрения педагогического опыта, внедрения новых передовых технологий, эффективных методов и форм работы с деть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-й раздел  Работа с социумом.</w:t>
      </w:r>
    </w:p>
    <w:p>
      <w:pPr>
        <w:pStyle w:val="Normal"/>
        <w:ind w:firstLine="708"/>
        <w:rPr/>
      </w:pPr>
      <w:r>
        <w:rPr/>
        <w:t xml:space="preserve">Из общего числа детей (166), посещающих наш детский сад, льготами по оплате пользуется 45 ребенка, 4 ребенка- инвалида. </w:t>
      </w:r>
    </w:p>
    <w:p>
      <w:pPr>
        <w:pStyle w:val="Normal"/>
        <w:ind w:firstLine="708"/>
        <w:rPr/>
      </w:pPr>
      <w:r>
        <w:rPr/>
        <w:t>МКДОУ осуществляет взаимодействие:</w:t>
      </w:r>
    </w:p>
    <w:p>
      <w:pPr>
        <w:pStyle w:val="Normal"/>
        <w:ind w:firstLine="708"/>
        <w:rPr/>
      </w:pPr>
      <w:r>
        <w:rPr/>
        <w:t>- с семьями воспитанников ДОУ;</w:t>
      </w:r>
    </w:p>
    <w:p>
      <w:pPr>
        <w:pStyle w:val="Normal"/>
        <w:ind w:firstLine="708"/>
        <w:rPr/>
      </w:pPr>
      <w:r>
        <w:rPr/>
        <w:t>- с родителями будущих воспитанников.</w:t>
      </w:r>
    </w:p>
    <w:p>
      <w:pPr>
        <w:pStyle w:val="Normal"/>
        <w:ind w:firstLine="708"/>
        <w:rPr/>
      </w:pPr>
      <w:r>
        <w:rPr/>
        <w:t>Основными направлениями этого взаимодействия являются:</w:t>
      </w:r>
    </w:p>
    <w:p>
      <w:pPr>
        <w:pStyle w:val="Normal"/>
        <w:ind w:firstLine="708"/>
        <w:rPr/>
      </w:pPr>
      <w:r>
        <w:rPr/>
        <w:t>- изучение семей (составление социального паспорта);</w:t>
      </w:r>
    </w:p>
    <w:p>
      <w:pPr>
        <w:pStyle w:val="Normal"/>
        <w:ind w:firstLine="708"/>
        <w:rPr/>
      </w:pPr>
      <w:r>
        <w:rPr/>
        <w:t>- изучение потребностей родителей на образовательные услуги для определения перспективы развития, содержание работы и форм организ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здан банк данных  семей воспитанников, который содержит сведения о детях, их семьях, жилищно - бытовых условиях. Работа с родителями воспитанников ДОУ строится целенаправленно и дифференцированно, с учетом проведенного в начале учебного года социального анализа.</w:t>
      </w:r>
    </w:p>
    <w:p>
      <w:pPr>
        <w:pStyle w:val="Normal"/>
        <w:jc w:val="center"/>
        <w:rPr/>
      </w:pPr>
      <w:r>
        <w:rPr/>
        <w:t>Социальный состав семь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социального паспор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емей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емей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емей 1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альный статус семь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л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ые услов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е жил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е в стесненных жилищ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щие собствен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й ценз:</w:t>
            </w:r>
          </w:p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ый статус: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ая модель ДОУ(2012-2013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135"/>
        <w:gridCol w:w="211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татистической мод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jc w:val="both"/>
              <w:rPr/>
            </w:pPr>
            <w:r>
              <w:rPr/>
              <w:t>2012(15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(166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детей в семь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 ребен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б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более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 родителей</w:t>
            </w:r>
          </w:p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лет и старш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ость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циона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 реб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дним из ведущих направлений работы детского сада является сотрудничество дошкольного учреждения с семьей. Родители участвовали в мероприятиях детского сада, таких как, посещение групповых консультаций и открытых занятий. В течение года ежемесячно обновлялись стенды с наглядной пропагандой для родителей. В родительских уголках содержится вся необходимая информация: режим дня, сетка занятий в старшем дошкольном возрасте, рубрики «Береги себя и своих детей», «Чем мы занимались», информация о достижении детей ит.д.</w:t>
      </w:r>
    </w:p>
    <w:p>
      <w:pPr>
        <w:pStyle w:val="Normal"/>
        <w:ind w:firstLine="708"/>
        <w:jc w:val="both"/>
        <w:rPr/>
      </w:pPr>
      <w:r>
        <w:rPr/>
        <w:t xml:space="preserve">В течение года родители всех групп принимали активное участие в пополнении среды групп, в перекрытии крыш веранд, разбитии клумб, подборе материалов для проектной деятельности, также  принимали в внутрисадовских конкурсах « Чудеса природы », « Снежинка пушинка ». </w:t>
      </w:r>
    </w:p>
    <w:p>
      <w:pPr>
        <w:pStyle w:val="Normal"/>
        <w:ind w:firstLine="708"/>
        <w:jc w:val="both"/>
        <w:rPr/>
      </w:pPr>
      <w:r>
        <w:rPr/>
        <w:t>Проводилось общее  анкетирование род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езультаты анкетирования показали, что большинство родителей удовлетворяет условия воспитания и обучения детей в ДОУ. В детском саду родителей, по- прежнему привлекает хорошее отношение к ребенку(85%). Родители желают улучшения   работы по укреплению здоровья детей( 40%). Улучшилось  учет индивидуальных особенностей при обучении( 58%), от результативности работы по коррекции речи(  88%), от организации питания ( 80%). По - прежнему высок процент родителей, посещающих мероприятия в ДОУ: 87%  родителей побывали на праздниках проводимых в ДОУ; 10%- родителей – на открытых занятиях; 65% - участвовали в конкурсах, посещали 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-й раздел </w:t>
      </w:r>
      <w:r>
        <w:rPr/>
        <w:t xml:space="preserve"> </w:t>
      </w:r>
      <w:r>
        <w:rPr>
          <w:b/>
        </w:rPr>
        <w:t>Итоги административно-хозяйственной работы и оценка материально- технического и  медико-социальных пребываний детей в ДОУ.</w:t>
      </w:r>
    </w:p>
    <w:p>
      <w:pPr>
        <w:pStyle w:val="Normal"/>
        <w:ind w:firstLine="708"/>
        <w:jc w:val="both"/>
        <w:rPr/>
      </w:pPr>
      <w:r>
        <w:rPr/>
        <w:t>Согласно плану был проведен  ремонт отопительной системы детского сада, поставлены новые двери.</w:t>
      </w:r>
    </w:p>
    <w:p>
      <w:pPr>
        <w:pStyle w:val="Normal"/>
        <w:ind w:firstLine="708"/>
        <w:jc w:val="both"/>
        <w:rPr/>
      </w:pPr>
      <w:r>
        <w:rPr/>
        <w:t xml:space="preserve">Приобретены  дидактические пособия, методическая литература, проведена подписка.  Приобретены канцтовары для обеспечения образовательных целей. </w:t>
      </w:r>
    </w:p>
    <w:p>
      <w:pPr>
        <w:pStyle w:val="Normal"/>
        <w:ind w:firstLine="708"/>
        <w:jc w:val="both"/>
        <w:rPr/>
      </w:pPr>
      <w:r>
        <w:rPr/>
        <w:t>Итоги диагностики детей, повышение квалификации  показали, что в целом результаты работы за 2012/13 учебный год хорошие. Таким образом, мы считаем, что основные направления этого учебного года является выполненным.</w:t>
      </w:r>
    </w:p>
    <w:p>
      <w:pPr>
        <w:pStyle w:val="Normal"/>
        <w:ind w:firstLine="708"/>
        <w:jc w:val="both"/>
        <w:rPr/>
      </w:pPr>
      <w:r>
        <w:rPr/>
        <w:t>Согласно договору от 24.09.2012г.  был проведен монтаж охранной сигнализации (программирование и настройка оборудования) на сумму 96700 (девяносто шесть тысяч семьсот) рублей, по договору от 03.10.2012г. выполнены работы по монтажу системы видеонаблюдения  также в сумме 96700 (девяносто шесть тысяч семьсот) рублей, частичный ремонт отопительной системы детского сада и установка нового теплосчетчика ТЭМ-104 №1554190.</w:t>
      </w:r>
    </w:p>
    <w:p>
      <w:pPr>
        <w:pStyle w:val="Normal"/>
        <w:ind w:firstLine="708"/>
        <w:jc w:val="both"/>
        <w:rPr/>
      </w:pPr>
      <w:r>
        <w:rPr/>
        <w:t>Для лицензирования медицинского кабинета был проведен капитальный ремонт: замена старых окон на новые пластиковые окна, частично проведена замена старых полов на новые в кабинете и в изоляторе на сумму 69084 (шестьдесят девять тысяч восемьдесят четыре) рублей, установка одной раковины и унитаза для детей в изоляторе на сумму 25916 (двадцать пять тысяч девятьсот шестнадцать) рублей, покраска стен, полов и дверей, побелка. Приобретено новое медицинское оборудование на сумму 70050 (семьдесят тысяч пятьдесят) рублей.</w:t>
      </w:r>
    </w:p>
    <w:p>
      <w:pPr>
        <w:pStyle w:val="Normal"/>
        <w:ind w:firstLine="708"/>
        <w:jc w:val="both"/>
        <w:rPr/>
      </w:pPr>
      <w:r>
        <w:rPr/>
        <w:t>Для улучшения образовательного процесса, по требованиям СанПиНа в соответствии п.2.4.5.были приобретены столы и стулья с регулирующимися ножками, шкафы для хранения учебных пособий, шкаф для одежды персонала кухни, навесные кухонные шкафы для посуды (3 шт.), тумбы под раковины и т.д. на общую сумму 280000 (двести восемьдесят тысяч) рублей.</w:t>
      </w:r>
    </w:p>
    <w:p>
      <w:pPr>
        <w:pStyle w:val="Normal"/>
        <w:ind w:firstLine="708"/>
        <w:jc w:val="both"/>
        <w:rPr/>
      </w:pPr>
      <w:r>
        <w:rPr/>
        <w:t xml:space="preserve">Приобретены методическая литература, проведена подписка.  Приобретены канцтовары для обеспечения образовательных целей. </w:t>
      </w:r>
    </w:p>
    <w:p>
      <w:pPr>
        <w:pStyle w:val="Normal"/>
        <w:ind w:firstLine="708"/>
        <w:jc w:val="both"/>
        <w:rPr/>
      </w:pPr>
      <w:r>
        <w:rPr/>
        <w:t>По договору дарения безвозмездно переданы следующие материальные ценно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электрический накопительный водонагреватель по цене 7939 рублей</w:t>
      </w:r>
    </w:p>
    <w:p>
      <w:pPr>
        <w:pStyle w:val="Normal"/>
        <w:ind w:firstLine="708"/>
        <w:jc w:val="both"/>
        <w:rPr/>
      </w:pPr>
      <w:r>
        <w:rPr/>
        <w:t>- мультимедийный проектор по цене 23450 рублей</w:t>
      </w:r>
    </w:p>
    <w:p>
      <w:pPr>
        <w:pStyle w:val="Normal"/>
        <w:ind w:firstLine="708"/>
        <w:jc w:val="both"/>
        <w:rPr/>
      </w:pPr>
      <w:r>
        <w:rPr/>
        <w:t>- экран настенный – 3150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роведения Новогодних утренников был сшит новый костюм Деда Мороза на сумму 80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-техническая база улучшается с каждым годом. На текущий ремонт выделены деньги в сумме 65000 рублей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b/>
          <w:bCs/>
          <w:color w:val="000000"/>
        </w:rPr>
        <w:t>Обеспечение безопасност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В учреждении проделана определенная работа по обеспечению безопасности жизнедеятельности работников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ов во время воспитатель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color w:val="000000"/>
        </w:rPr>
        <w:t>Составлена и  зарегистрирована Декларация пожарной  безопасности. Регистрационный  номер 25230-00005-0017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Имеется заключение о соответствии объекта защиты обязательным требованиям пожарной  безопасности от 16.04.2012 г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Приказом руководителя на начало учебного года назначаются ответственные за организацию работы по противопожарной и технической безопасности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>
          <w:color w:val="000000"/>
        </w:rPr>
      </w:pPr>
      <w:r>
        <w:rPr>
          <w:color w:val="000000"/>
        </w:rPr>
        <w:t>Издан приказ  «Об установлении противопожарного режима в МДОУ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временно организовано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и проверка знаний требований охраны труда вновь поступивших работников учрежден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ен и утвержден план эвакуации воспитанников на  случай  пожа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дутся  журналы учета огнетушителей и  регистрации инструктажей по  пожарной безопасности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атываются мероприятия по предупреждению травматизма, несчастных случаев, происходящих на улице, спортивных мероприятиях и т.д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Style w:val="Appleconvertedspace"/>
          <w:color w:val="000000"/>
        </w:rPr>
        <w:t xml:space="preserve">На пищеблоке </w:t>
      </w:r>
      <w:r>
        <w:rPr>
          <w:color w:val="000000"/>
        </w:rPr>
        <w:t xml:space="preserve"> частично заменена кухонная посуд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П</w:t>
      </w:r>
      <w:r>
        <w:rPr>
          <w:color w:val="000000"/>
        </w:rPr>
        <w:t>ерезаряжены огнетушители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Исправно работает пожарная  сигнализация «Гран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Style w:val="Appleconvertedspace"/>
          <w:color w:val="000000"/>
        </w:rPr>
        <w:t>Приобретены индивидуальные  СИЗ – самоспасатели для сотрудников  детского са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обретены моющие и дезинфицирующие средства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ы аптечки для оказания первой помощ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зён новый песок в песочниц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уководитель МКДОУ  прошла  комиссионную  проверку знаний  в  объеме пожарно-технического минимума, согласно должностным обязанностя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FF0000"/>
        </w:rPr>
        <w:t> </w:t>
      </w:r>
      <w:r>
        <w:rPr>
          <w:b/>
          <w:bCs/>
          <w:color w:val="000000"/>
        </w:rPr>
        <w:t>Принимаются меры антитеррористической защищен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В</w:t>
      </w:r>
      <w:r>
        <w:rPr>
          <w:color w:val="000000"/>
        </w:rPr>
        <w:t xml:space="preserve"> ночное время и в выходные дни охрана детского сада осуществляетс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ООО «Зенит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ы новые инструкции для должностных лиц при угрозе проведения теракта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возникновения ЧС, функциональные обязанности ответственного лица на выполнение мероприяти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нтитеррористической защите объе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даны  приказы «О создании системы ГО МДОУ и назначении должностных лиц, ответственных за мероприятия ГО» и «О создании в ДОУ комиссии по ЧС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ана и утверждена Инструкция по действиям сотрудников МДОУ д/с «Ромашка» при угрозе или возникновении ЧС природного и техногенного характера и  выполнении мероприятий 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ан паспорт потенциально опасного объекта МДОУ д/с «Ромашка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твержден и  согласован с МКУ «Служба Ольхонского РМО по  вопросам ГО и ЧС» паспорт антитеррористической защищенности объекта МКДОУ д/с «Ромаш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тверждена и согласована инструкция по выполнению сотрудниками МКДОУ мероприятий 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тверждена рабочая  программа обучения педагогического и технического персонала МКДОУ в области ГО и защиты от ЧС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ен план мероприятий по  обеспечению безопасности на 2013-2014 г.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тверждено положение о комиссии по  предупреждению и ликвидации ЧС и обеспечению ПБ МК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уководитель МКДОУ прошла </w:t>
      </w:r>
      <w:r>
        <w:rPr/>
        <w:t>краткосрочные курсы повышения  квалификации в ОГБОУ ДПО «УМЦ ГОЧС и ПБ Иркутской  области» по  программе «Программа обучения  руководителей учебных  заведений» в  объеме 36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hon-r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00Z</dcterms:created>
  <dc:creator>солнышко</dc:creator>
  <dc:description/>
  <cp:keywords/>
  <dc:language>en-US</dc:language>
  <cp:lastModifiedBy>Сад</cp:lastModifiedBy>
  <dcterms:modified xsi:type="dcterms:W3CDTF">2014-04-01T10:57:00Z</dcterms:modified>
  <cp:revision>40</cp:revision>
  <dc:subject/>
  <dc:title>Отчет о результатах самообследования</dc:title>
</cp:coreProperties>
</file>