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 70 –летию в Великой Отечественной вой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о ознакомлению с окружающ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тория русского вой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то такие богаты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сматривание картин по теме «Виды вооруженных сил Росс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сматривание картины художника В. Васнецо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День защитника Отечест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Индивидуальные беседы с детьми во второй половине дня (род войск, военные ордена и медали, стихотворения о войнах, о Родин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еликой Победе-65 ле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ети и  вой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етвероногие помощники на фрон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праздники и вече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ам дороги эти позабыть нельзя» - вечер песен военных лет для воспита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День защитника Отечества»- утрен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День Победы»- музыкально –литературная компози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слушивание песен «Прощание славянки», «Катюша», «День Победы»и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ые зан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евнования сильнейших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по борьбе и по стрельбе из лу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ование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армия родная»(военная техника февраль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Кремлевской стены»(Могила неизвестного солдата) (ма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чной труд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для пап и дедушек (февраль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Создание медалей подарков»(апре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ая техника» (танки, корабли, самолеты)- из бросового материа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крупного строителя и из конструктора «Лег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мероприя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Газета к 23 февраля « Есть такая профессия – защищать Родину» фото или коллаж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плакатов среди групп «Мы за мир» (ма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.Оформление в группах выставок в книжных уголках (подбор произведений о Великой Отечественной вой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выставки « Никто не забыт и не что не забыто» (письма , фото, военная одежд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b/>
        </w:rPr>
        <w:t>Общесадовская выставка детского рисунка, посвященная Дню Побе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художественной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Русские былины «Илья Муромец», «Добрыня Никитич», А.С.Пушкин «Сказка о царе Салтане » А.С. Пушкин «Песнь о вещем Олег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Михалков «День Побе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.Кассиль «Твой защитни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Ю. Лермонтов «Бородино»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7:00Z</dcterms:created>
  <dc:creator>Сад</dc:creator>
  <dc:description/>
  <cp:keywords/>
  <dc:language>en-US</dc:language>
  <cp:lastModifiedBy>Admin</cp:lastModifiedBy>
  <cp:lastPrinted>2010-04-05T10:02:00Z</cp:lastPrinted>
  <dcterms:modified xsi:type="dcterms:W3CDTF">2015-05-01T15:47:00Z</dcterms:modified>
  <cp:revision>9</cp:revision>
  <dc:subject/>
  <dc:title/>
</cp:coreProperties>
</file>